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○○班家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857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sz w:val="28"/>
                                <w:szCs w:val="28"/>
                              </w:rPr>
                              <w:t>＊班上有ㄧ例時，班級家書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sz w:val="28"/>
                                <w:szCs w:val="28"/>
                                <w:u w:val="single"/>
                              </w:rPr>
                              <w:t>範例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華康方圓體W7;Arial Unicode MS" w:hAnsi="華康方圓體W7;Arial Unicode MS" w:eastAsia="華康方圓體W7;Arial Unicode MS"/>
                          <w:sz w:val="28"/>
                          <w:szCs w:val="28"/>
                        </w:rPr>
                        <w:t>＊班上有ㄧ例時，班級家書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sz w:val="28"/>
                          <w:szCs w:val="28"/>
                          <w:u w:val="single"/>
                        </w:rPr>
                        <w:t>範例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您好：</w:t>
      </w:r>
    </w:p>
    <w:p>
      <w:pPr>
        <w:pStyle w:val="Normal"/>
        <w:spacing w:before="18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班本週○（○</w:t>
      </w:r>
      <w:r>
        <w:rPr>
          <w:rFonts w:eastAsia="標楷體" w:cs="標楷體" w:ascii="標楷體" w:hAnsi="標楷體"/>
          <w:sz w:val="26"/>
          <w:szCs w:val="26"/>
        </w:rPr>
        <w:t>/○</w:t>
      </w:r>
      <w:r>
        <w:rPr>
          <w:rFonts w:ascii="標楷體" w:hAnsi="標楷體" w:cs="標楷體" w:eastAsia="標楷體"/>
          <w:sz w:val="26"/>
          <w:szCs w:val="26"/>
        </w:rPr>
        <w:t>）下午有學生經醫療機構篩檢，確認為流感病例，已經服用醫師開立的藥方，並請假休養逐漸康復中；並且在服用藥物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天，</w:t>
      </w:r>
      <w:r>
        <w:rPr>
          <w:rFonts w:ascii="標楷體" w:hAnsi="標楷體" w:cs="標楷體" w:eastAsia="標楷體"/>
          <w:b/>
          <w:sz w:val="26"/>
          <w:szCs w:val="26"/>
        </w:rPr>
        <w:t>回診經醫師確認症狀完全消失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小時後，回到學校上課</w:t>
      </w:r>
      <w:r>
        <w:rPr>
          <w:rFonts w:ascii="標楷體" w:hAnsi="標楷體" w:cs="標楷體" w:eastAsia="標楷體"/>
          <w:sz w:val="26"/>
          <w:szCs w:val="26"/>
        </w:rPr>
        <w:t>。也就是回到班上時，已經完全康復，且不具傳染力，請各位家長不用過度擔憂。</w:t>
      </w:r>
    </w:p>
    <w:p>
      <w:pPr>
        <w:pStyle w:val="Normal"/>
        <w:spacing w:before="18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學校方面，針對出現流感病例的班級，學校採取下列措施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於每日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第一節上課前</w:t>
      </w:r>
      <w:r>
        <w:rPr>
          <w:rFonts w:ascii="標楷體" w:hAnsi="標楷體" w:cs="標楷體" w:eastAsia="標楷體"/>
          <w:sz w:val="26"/>
          <w:szCs w:val="26"/>
        </w:rPr>
        <w:t>完成全班體溫監控，有任何狀況立刻回報健康中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班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到科任教室上課</w:t>
      </w:r>
      <w:r>
        <w:rPr>
          <w:rFonts w:ascii="標楷體" w:hAnsi="標楷體" w:cs="標楷體" w:eastAsia="標楷體"/>
          <w:sz w:val="26"/>
          <w:szCs w:val="26"/>
        </w:rPr>
        <w:t>，由科任教師至該班教室上課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停止借用公用器具，如教具、設備、圖書、體育器材等，已借用的未消毒前暫不歸還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該班級教室連續消毒三天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確診個案在家休息五天後，經就醫確認症狀解除後，再經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小時方可返校上課。</w:t>
      </w:r>
    </w:p>
    <w:p>
      <w:pPr>
        <w:pStyle w:val="Normal"/>
        <w:spacing w:before="180" w:after="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而在班級方面，自開學以來，本班每日皆依照健康中心的建議針對課桌桌面、椅子、手能觸及的地方噴灑消毒水，並且每週消毒全班二次，並要求學生進入教室前、用餐前應確實洗手，對於環境及個人衛生的部分，將</w:t>
      </w:r>
      <w:r>
        <w:rPr>
          <w:rFonts w:ascii="標楷體" w:hAnsi="標楷體" w:cs="標楷體" w:eastAsia="標楷體"/>
          <w:b/>
          <w:sz w:val="26"/>
          <w:szCs w:val="26"/>
        </w:rPr>
        <w:t>持續每日進行全班消毒</w:t>
      </w:r>
      <w:r>
        <w:rPr>
          <w:rFonts w:ascii="標楷體" w:hAnsi="標楷體" w:cs="標楷體" w:eastAsia="標楷體"/>
          <w:sz w:val="26"/>
          <w:szCs w:val="26"/>
        </w:rPr>
        <w:t>（包含課桌椅、地面、手能觸及的地方）。同時也準備酒精溶液，以備在用水不方便的地方使用。</w:t>
      </w:r>
    </w:p>
    <w:p>
      <w:pPr>
        <w:pStyle w:val="Normal"/>
        <w:spacing w:before="18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關於流行性感冒的預防，重點在於勤洗手、戴口罩，感冒時應在家休息，應攝取均衡的飲食及保持正常的作息，相信各位家長已經十分熟悉，老師另外還要特別叮嚀班上的同學，請家長也指導孩子配合：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每日出門之前確實測量體溫，到校立刻登記。</w:t>
      </w:r>
    </w:p>
    <w:p>
      <w:pPr>
        <w:pStyle w:val="Normal"/>
        <w:spacing w:before="180" w:after="0"/>
        <w:ind w:left="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如出現感冒症狀：咳嗽、流鼻涕、喉嚨痛、腸胃不適、肌肉酸痛、嗜睡，應戴上口罩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出現發燒的情形，請務必就醫、請假並將診斷的結果告知老師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放學回家應立刻清潔更衣，並注意課後活動玩伴的健康情形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喝水、吃東西前務必洗手服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禁止共同使用個人物品，如：水瓶、毛巾、餐具…等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上面提到的事情，是平常就應該養成的個人衛生習慣，藉著這個機會，再次的提醒大家，良好習慣的養成，是預防疾病的第一步。此時此刻，也請家長不用過度緊張，學校方面高規格的管控，是為了將病情的擴散降到最低，如果有任何的疑問，也請隨時和我聯繫，謝謝您的配合！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上週五亦通知各位家長在放假時為孩子們測量體溫，感謝您的合作！這兩天當中，</w:t>
      </w:r>
      <w:r>
        <w:rPr>
          <w:rFonts w:ascii="標楷體" w:hAnsi="標楷體" w:cs="標楷體" w:eastAsia="標楷體"/>
          <w:color w:val="FF0000"/>
          <w:sz w:val="26"/>
          <w:szCs w:val="26"/>
        </w:rPr>
        <w:t>班上的同學都沒有發燒的情形，也希望班上的孩子們都能健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敬祝    健康平安</w:t>
      </w:r>
    </w:p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>導師  ○○○（電話：○○○○○○）  敬上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○月○日</w:t>
      </w:r>
    </w:p>
    <w:sectPr>
      <w:type w:val="nextPage"/>
      <w:pgSz w:w="11906" w:h="16838"/>
      <w:pgMar w:left="1080" w:right="92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方圓體W7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33:00Z</dcterms:created>
  <dc:creator>yijiuan</dc:creator>
  <dc:description/>
  <dc:language>en-US</dc:language>
  <cp:lastModifiedBy>user</cp:lastModifiedBy>
  <dcterms:modified xsi:type="dcterms:W3CDTF">2020-05-07T01:33:00Z</dcterms:modified>
  <cp:revision>2</cp:revision>
  <dc:subject/>
  <dc:title>六年十三班家書</dc:title>
</cp:coreProperties>
</file>