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生行為分析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導師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能讓輔導老師更了解學生在班級、家庭生活狀況，請您依據學生實際情形勾選或填寫其適應困難情形，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    學生姓名：</w:t>
      </w:r>
      <w:r>
        <w:rPr>
          <w:rFonts w:eastAsia="標楷體" w:cs="標楷體" w:ascii="標楷體" w:hAnsi="標楷體"/>
        </w:rPr>
        <w:t xml:space="preserve">______________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numPr>
          <w:ilvl w:val="0"/>
          <w:numId w:val="1"/>
        </w:numPr>
        <w:spacing w:before="180" w:after="0"/>
        <w:ind w:left="735" w:hanging="7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行為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私、不關心他人權利       □ 蓄意攻擊或侵犯別人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脆弱、負面的自我觀念       □ 蓄意破壞別人物品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表現口語攻擊行為           □ 有說謊的習慣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偷竊的行為               □ 喜歡惡作劇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打架                       □ 恐嚇、勒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480"/>
          <w:tab w:val="left" w:pos="833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困擾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敏感易怒                 □ 容易哭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 </w:t>
      </w:r>
      <w:r>
        <w:rPr>
          <w:rFonts w:ascii="標楷體" w:hAnsi="標楷體" w:cs="標楷體" w:eastAsia="標楷體"/>
        </w:rPr>
        <w:t>遇壓力容易焦慮           □ 時常悶悶不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 </w:t>
      </w:r>
      <w:r>
        <w:rPr>
          <w:rFonts w:ascii="標楷體" w:hAnsi="標楷體" w:cs="標楷體" w:eastAsia="標楷體"/>
        </w:rPr>
        <w:t>情緒起伏過大             □  情緒控制管理能力整體較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困擾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不喜歡和同學交往         □  不願意和別人合作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不尊重別人的權利         □ 沒有禮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在班上很孤單沒有朋友      □  和人相處感到焦慮、不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能容忍別人的行為       □ 易與人發生衝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不遵守團體規範           □ 強辯、服從性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議題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父母同住                □ 父母離異         □隔代教養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父母分居                □ 與親戚同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議題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>排斥不同性別的人     □ 性別刻版印象嚴重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對性過於好奇         □ 會在公眾場合自我撫慰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性價值偏頗           □ 性騷擾同學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與異性有過於親密的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議題方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拒學                     □ 網路成癮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霸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霸凌者或被霸凌者</w:t>
      </w:r>
      <w:r>
        <w:rPr>
          <w:rFonts w:eastAsia="標楷體" w:cs="標楷體" w:ascii="標楷體" w:hAnsi="標楷體"/>
        </w:rPr>
        <w:t xml:space="preserve">)  □ </w:t>
      </w:r>
      <w:r>
        <w:rPr>
          <w:rFonts w:ascii="標楷體" w:hAnsi="標楷體" w:cs="標楷體" w:eastAsia="標楷體"/>
        </w:rPr>
        <w:t>自我傷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一般精神疾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</w:t>
      </w:r>
      <w:r>
        <w:rPr>
          <w:rFonts w:eastAsia="標楷體" w:cs="標楷體" w:ascii="標楷體" w:hAnsi="標楷體"/>
        </w:rPr>
        <w:t>DSM-IV TR</w:t>
      </w:r>
      <w:r>
        <w:rPr>
          <w:rFonts w:ascii="標楷體" w:hAnsi="標楷體" w:cs="標楷體" w:eastAsia="標楷體"/>
        </w:rPr>
        <w:t>診斷，如過動、緘默、焦慮、憂鬱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6672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40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33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04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133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04.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133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04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371" w:gutter="0" w:header="0" w:top="851" w:footer="0" w:bottom="851"/>
      <w:pgNumType w:fmt="decimal"/>
      <w:formProt w:val="false"/>
      <w:textDirection w:val="lrTb"/>
      <w:docGrid w:type="snapTo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57:00Z</dcterms:created>
  <dc:creator> </dc:creator>
  <dc:description/>
  <cp:keywords/>
  <dc:language>en-US</dc:language>
  <cp:lastModifiedBy>user</cp:lastModifiedBy>
  <cp:lastPrinted>2012-02-06T09:50:00Z</cp:lastPrinted>
  <dcterms:modified xsi:type="dcterms:W3CDTF">2013-05-30T03:52:00Z</dcterms:modified>
  <cp:revision>13</cp:revision>
  <dc:subject/>
  <dc:title>親愛的老師您好：</dc:title>
</cp:coreProperties>
</file>