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15328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1pt;mso-wrap-distance-left:9pt;mso-wrap-distance-right:0pt;mso-wrap-distance-top:0pt;mso-wrap-distance-bottom:0pt;margin-top:-8.05pt;mso-position-vertical-relative:text;margin-left:2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/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6576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80" w:hanging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</w:t>
                            </w:r>
                            <w:bookmarkStart w:id="0" w:name="單位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080" w:hanging="10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</w:t>
                      </w:r>
                      <w:bookmarkStart w:id="1" w:name="單位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主旨：有關本學年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年級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28"/>
        </w:rPr>
        <w:t>戶外教育活動變更日期乙案，簽請 核示。</w:t>
      </w:r>
    </w:p>
    <w:p>
      <w:pPr>
        <w:pStyle w:val="Normal"/>
        <w:spacing w:lineRule="exact" w:line="440" w:before="180" w:after="180"/>
        <w:ind w:left="848" w:hanging="848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本學年原訂於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27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32"/>
          <w:szCs w:val="28"/>
        </w:rPr>
        <w:t>辦理戶外教育活動，因武漢肺炎疫情之因素，本學年決議延期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經與本案得標廠商</w:t>
      </w:r>
      <w:r>
        <w:rPr>
          <w:rFonts w:eastAsia="標楷體" w:cs="標楷體" w:ascii="標楷體" w:hAnsi="標楷體"/>
          <w:sz w:val="32"/>
          <w:szCs w:val="28"/>
        </w:rPr>
        <w:t xml:space="preserve">(   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旅行社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洽訂延期至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32"/>
          <w:szCs w:val="28"/>
        </w:rPr>
        <w:t>辦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擬辦：奉核後，依變更後之日期辦理戶外教育活動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層決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    會辦單位　　　　　　　　　決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0:00Z</dcterms:created>
  <dc:creator>user</dc:creator>
  <dc:description/>
  <cp:keywords/>
  <dc:language>en-US</dc:language>
  <cp:lastModifiedBy>user</cp:lastModifiedBy>
  <cp:lastPrinted>2018-09-06T11:46:00Z</cp:lastPrinted>
  <dcterms:modified xsi:type="dcterms:W3CDTF">2020-05-12T06:43:00Z</dcterms:modified>
  <cp:revision>10</cp:revision>
  <dc:subject/>
  <dc:title>高雄市政府秘書處公務電話紀錄</dc:title>
</cp:coreProperties>
</file>