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高雄市三民區民族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防疫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需由監護人或家長於當日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前辦理請假手續，否則以曠課論處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課達連續三日以上或時輟時學累計七日</w:t>
            </w:r>
            <w:r>
              <w:rPr>
                <w:rFonts w:eastAsia="標楷體" w:ascii="標楷體" w:hAnsi="標楷體"/>
              </w:rPr>
              <w:t>(49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者，學校即依「中途輟學學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通報」之規定，通報教育局進行追蹤處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話聯繫級任老師請假；必要時得聯絡本校學務處，由學務處代為傳達。待返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後再行補辦理請假手續（病假三日以上須附就醫証明）。如為事假或預先知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道的事情，應由家長或監護人預先向級任導師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月考時間之請假特殊規定：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事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非特殊狀況，應先行報備級任老師核准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家長當日來電，三日以上須附就醫証明，如診斷書，就醫收據、藥袋等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需持有學生家屬之訃聞或死亡證明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定期評量期間請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經核准後，提出補考申請書，另由任課老師准予擇日補考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缺考科目，其成績計算依據本市學生成績評量辦法處理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  <w:shd w:fill="D8D8D8" w:val="clear"/>
              </w:rPr>
              <w:t>防疫假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依高雄市政府教育局兼顧安全防疫與學生個別學習需求，學生因疫情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因素有個別請假需求者，經家長同意後，得向學校提出請假不到校上課，不列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入出缺席紀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，請家長填具假單送交班級導師備查。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由生教組陳學務及教務主任，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須陳校長核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依教育部「國民小學及國民中學學生成績評量準則」第十二條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學習期間授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日數扣除學校核可之公、喪、病假，上課總出席率未達三分之二以上者，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僅發給「修業證書」。學生之畢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修業悉依「國民小學及國民中學學生成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評量準則」之規定辦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五日（含）以上）</w:t>
            </w:r>
          </w:p>
        </w:tc>
      </w:tr>
      <w:tr>
        <w:trPr>
          <w:trHeight w:val="818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35:00Z</dcterms:created>
  <dc:creator>ae86</dc:creator>
  <dc:description/>
  <cp:keywords/>
  <dc:language>en-US</dc:language>
  <cp:lastModifiedBy>user</cp:lastModifiedBy>
  <cp:lastPrinted>2022-05-11T08:57:00Z</cp:lastPrinted>
  <dcterms:modified xsi:type="dcterms:W3CDTF">2022-05-11T00:57:00Z</dcterms:modified>
  <cp:revision>15</cp:revision>
  <dc:subject/>
  <dc:title>台中市北區篤行國小學生請假單</dc:title>
</cp:coreProperties>
</file>