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1"/>
        <w:gridCol w:w="179"/>
        <w:gridCol w:w="1621"/>
        <w:gridCol w:w="1116"/>
        <w:gridCol w:w="709"/>
        <w:gridCol w:w="1233"/>
        <w:gridCol w:w="610"/>
        <w:gridCol w:w="2010"/>
      </w:tblGrid>
      <w:tr>
        <w:trPr>
          <w:trHeight w:val="1076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b/>
                <w:spacing w:val="40"/>
                <w:sz w:val="40"/>
                <w:szCs w:val="40"/>
              </w:rPr>
              <w:t>高雄市三民區民族國小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60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病假      □喪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代表學校參與活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生理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生理日之女性學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77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所有請假均需由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監護人或家長於當日</w:t>
            </w:r>
            <w:r>
              <w:rPr>
                <w:rFonts w:eastAsia="標楷體" w:ascii="標楷體" w:hAnsi="標楷體"/>
                <w:b/>
                <w:u w:val="single"/>
                <w:shd w:fill="D8D8D8" w:val="clear"/>
              </w:rPr>
              <w:t>8:30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前辦理請假手續</w:t>
            </w:r>
            <w:r>
              <w:rPr>
                <w:rFonts w:ascii="標楷體" w:hAnsi="標楷體" w:eastAsia="標楷體"/>
              </w:rPr>
              <w:t>，否則以曠課論處。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曠課達連續三日以上或時輟時學累計七日</w:t>
            </w:r>
            <w:r>
              <w:rPr>
                <w:rFonts w:eastAsia="標楷體" w:ascii="標楷體" w:hAnsi="標楷體"/>
              </w:rPr>
              <w:t>(49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者，學校即依「中途輟學學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通報」之規定，通報教育局進行追蹤處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因偶發事故或在家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話聯繫級任老師請假；必要時得聯絡本校學務處，由學務處代為傳達。待返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後再行補辦理請假手續（病假三日以上須附就醫証明）。如為事假或預先知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道的事情，應由家長或監護人預先向級任導師請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二日以上與月考時間之請假特殊規定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  <w:shd w:fill="D8D8D8" w:val="clear"/>
              </w:rPr>
              <w:t>公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學生代表學校參加各項活動者得准予公假，由申請公假的老師填寫假單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各級任導師簽章後交回學務處辦理。公假滿三天以上者，須陳報校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查。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  <w:shd w:fill="D8D8D8" w:val="clear"/>
              </w:rPr>
              <w:t>事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非特殊狀況，應先行報備級任老師核准。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  <w:shd w:fill="D8D8D8" w:val="clear"/>
              </w:rPr>
              <w:t>病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家長當日來電，三日以上須附就醫証明，如診斷書，就醫收據、藥袋等。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  <w:shd w:fill="D8D8D8" w:val="clear"/>
              </w:rPr>
              <w:t>喪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需持有學生家屬之訃聞或死亡證明。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  <w:shd w:fill="D8D8D8" w:val="clear"/>
              </w:rPr>
              <w:t>女性學生生理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女性學生因生理日致就學有困難者，每月得請生理假一日。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為尊重個人生理隱私，該假別無需出示證明。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  <w:shd w:fill="D8D8D8" w:val="clear"/>
              </w:rPr>
              <w:t>定期評量期間請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經核准後，提出補考申請書，另由任課老師准予擇日補考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缺考科目，其成績計算依據本市學生成績評量辦法處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內者，請家長填具假單送交班級導師備查。三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者由生教組陳學務及教務主任，五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者須陳校長核章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依教育部「國民小學及國民中學學生成績評量準則」第十二條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學習期間授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總日數扣除學校核可之公、喪、病假，上課總出席率未達三分之二以上者，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校僅發給「修業證書」。學生之畢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修業悉依「國民小學及國民中學學生成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評量準則」之規定辦理。</w:t>
            </w:r>
          </w:p>
        </w:tc>
      </w:tr>
      <w:tr>
        <w:trPr>
          <w:trHeight w:val="10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家長或監護人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請假二日內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請假三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含）以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請假三</w:t>
            </w:r>
            <w:r>
              <w:rPr>
                <w:rFonts w:eastAsia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eastAsia="標楷體"/>
                <w:sz w:val="18"/>
                <w:szCs w:val="18"/>
              </w:rPr>
              <w:t>四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請假五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含）以上</w:t>
            </w:r>
          </w:p>
        </w:tc>
      </w:tr>
      <w:tr>
        <w:trPr>
          <w:trHeight w:val="550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35:00Z</dcterms:created>
  <dc:creator>ae86</dc:creator>
  <dc:description/>
  <cp:keywords/>
  <dc:language>en-US</dc:language>
  <cp:lastModifiedBy>user</cp:lastModifiedBy>
  <cp:lastPrinted>2022-05-11T08:57:00Z</cp:lastPrinted>
  <dcterms:modified xsi:type="dcterms:W3CDTF">2025-05-15T06:05:00Z</dcterms:modified>
  <cp:revision>20</cp:revision>
  <dc:subject/>
  <dc:title>台中市北區篤行國小學生請假單</dc:title>
</cp:coreProperties>
</file>